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国务院批准单独选址建设项目用地省级国土资源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管部门审查报告文本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省级国土资源主管部门）文件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22.95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文号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建设项目用地的审查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资源部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土地管理法律法规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建设项目用地应呈报国务院审批。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按照规定要求对该建设项目用地进行了审查并提出审查意见。现报告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设项目基本情况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项目概况〕</w:t>
      </w:r>
      <w:r>
        <w:rPr>
          <w:rFonts w:eastAsia="仿宋_GB2312"/>
          <w:sz w:val="32"/>
          <w:szCs w:val="32"/>
        </w:rPr>
        <w:t>该项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通过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国土资源主管部门）用地预审（文号）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国家发改委或地方发改部门等）批复（或核准、备案）可行性研究报告（或项目申请报告，文号）；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行业主管部门或设计审核单位）批复（或审核通过）工程初步设计（文号）。工程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建设标准或规模）建设，总投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亿元。项目</w:t>
      </w:r>
      <w:r>
        <w:rPr>
          <w:rFonts w:eastAsia="仿宋_GB2312"/>
          <w:sz w:val="32"/>
          <w:szCs w:val="32"/>
        </w:rPr>
        <w:t>用地</w:t>
      </w:r>
      <w:r>
        <w:rPr>
          <w:rFonts w:eastAsia="仿宋_GB2312"/>
          <w:sz w:val="32"/>
          <w:szCs w:val="32"/>
        </w:rPr>
        <w:t>位于土地利用总体规划确定的城镇建设用地范围外，属单独选址建设用地项目（项目用地部分位于土地利用总体规划确定的城镇建设用地范围外，部分位于城镇建设用地范围内，按单独选址建设项目用地报批）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有关审核许可手续〕</w:t>
      </w:r>
      <w:r>
        <w:rPr>
          <w:rFonts w:eastAsia="仿宋_GB2312"/>
          <w:sz w:val="32"/>
          <w:szCs w:val="32"/>
        </w:rPr>
        <w:t>工程建设单位已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取得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国家林业局或省级林业主管部门）使用林地审核同意书（证号）；已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取得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国土资源主管部门）核发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矿的（矿种）采矿许可证（证号）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动工用地情况〕</w:t>
      </w:r>
      <w:r>
        <w:rPr>
          <w:rFonts w:eastAsia="仿宋_GB2312"/>
          <w:sz w:val="32"/>
          <w:szCs w:val="32"/>
        </w:rPr>
        <w:t>经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核查，该项目未动工用地（或已动工用地，但未超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经部同意先行用地范围，或已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违法动工用地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请用地现状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勘测定界〕</w:t>
      </w:r>
      <w:r>
        <w:rPr>
          <w:rFonts w:eastAsia="仿宋_GB2312"/>
          <w:sz w:val="32"/>
          <w:szCs w:val="32"/>
        </w:rPr>
        <w:t>依据《土地勘测定界规程》（</w:t>
      </w:r>
      <w:r>
        <w:rPr>
          <w:rFonts w:eastAsia="仿宋_GB2312"/>
          <w:sz w:val="32"/>
          <w:szCs w:val="32"/>
        </w:rPr>
        <w:t>TD/T1008—2007</w:t>
      </w:r>
      <w:r>
        <w:rPr>
          <w:rFonts w:eastAsia="仿宋_GB2312"/>
          <w:sz w:val="32"/>
          <w:szCs w:val="32"/>
        </w:rPr>
        <w:t>）、《土地利用现状分类》（</w:t>
      </w:r>
      <w:r>
        <w:rPr>
          <w:rFonts w:eastAsia="仿宋_GB2312"/>
          <w:sz w:val="32"/>
          <w:szCs w:val="32"/>
        </w:rPr>
        <w:t>GB/T21010-2007</w:t>
      </w:r>
      <w:r>
        <w:rPr>
          <w:rFonts w:eastAsia="仿宋_GB2312"/>
          <w:sz w:val="32"/>
          <w:szCs w:val="32"/>
        </w:rPr>
        <w:t>）等规定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测量单位）对项目拟用地情况进行了实地勘测，形成的成果资料符合规定要求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权属、地类和面积〕</w:t>
      </w:r>
      <w:r>
        <w:rPr>
          <w:rFonts w:eastAsia="仿宋_GB2312"/>
          <w:sz w:val="32"/>
          <w:szCs w:val="32"/>
        </w:rPr>
        <w:t>项目用地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……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县（市、区）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乡镇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村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国有单位，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宗地（含集体土地所有权、集体土地使用权、国有土地使用权），其中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宗地已登记发证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宗地未登记发证（说明原因），土地产权明晰，界址清楚，没有争议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用地总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：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、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。按权属和地类分：农民集体所有土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：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、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；国有土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：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、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地类和面积准确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农用地转用情况（包括用地规划计划、基本农田补划与落实预审意见情况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国务院批准农用地转用和土地征收情形的：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用地规划计划〕</w:t>
      </w:r>
      <w:r>
        <w:rPr>
          <w:rFonts w:eastAsia="仿宋_GB2312"/>
          <w:sz w:val="32"/>
          <w:szCs w:val="32"/>
        </w:rPr>
        <w:t>该项目用地符合现行土地利用总体规划。（用地涉及调整土地利用总体规划的，表述为：该项目用地未列入现行土地利用总体规划，涉及的土地利用总体规划调整，已按规定履行规划调整的论证和听证工作，编制的土地利用总体规划调整方案符合要求，建设项目对规划实施影响评估报告、规划修改各部门和专家论证意见及听证会纪要等材料齐备。）用地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农用地需转为建设用地，根据项目立项级别，按规定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使用预留国家计划（或按规定已安排使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度国家下达我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市的用地计划指标）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基本农田补划〕</w:t>
      </w:r>
      <w:r>
        <w:rPr>
          <w:rFonts w:eastAsia="仿宋_GB2312"/>
          <w:sz w:val="32"/>
          <w:szCs w:val="32"/>
        </w:rPr>
        <w:t>项目申请占用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并说明占用理由，</w:t>
      </w:r>
      <w:r>
        <w:rPr>
          <w:rFonts w:eastAsia="仿宋_GB2312"/>
          <w:sz w:val="32"/>
          <w:szCs w:val="32"/>
        </w:rPr>
        <w:t>用地涉及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国土资源主管部门，已补划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耕地质量符合要求，做到了基本农田数量不减少、质量不降低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落实预审意见〕</w:t>
      </w:r>
      <w:r>
        <w:rPr>
          <w:rFonts w:eastAsia="仿宋_GB2312"/>
          <w:sz w:val="32"/>
          <w:szCs w:val="32"/>
        </w:rPr>
        <w:t>该项目用地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级国土资源主管部门通过预审，与批准项目立项政府部门层级一致，符合有关规定（如立项与预审层级不一致，应说明不一致的理由）。项目用地预审控制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申报用地与预审控制用地规模一致（或基本一致；或因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原因，申报用地超出预审控制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包括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；预审提出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意见，已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规定分别得到落实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国务院批准土地征收情形的：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用地规划计划〕</w:t>
      </w:r>
      <w:r>
        <w:rPr>
          <w:rFonts w:eastAsia="仿宋_GB2312"/>
          <w:sz w:val="32"/>
          <w:szCs w:val="32"/>
        </w:rPr>
        <w:t>该项目用地符合现行土地利用总体规划（用地涉及调整土地利用总体规划的，表述为：该项目用地未列入现行土地利用总体规划，已按规定调整土地利用总体规划），我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市政府已批准该项目用地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新增建设用地，并安排使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度国家下达我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市的用地计划指标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补充耕地情况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国务院批准农用地转用和土地征收情形的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占用耕地情况〕</w:t>
      </w:r>
      <w:r>
        <w:rPr>
          <w:rFonts w:eastAsia="仿宋_GB2312"/>
          <w:sz w:val="32"/>
          <w:szCs w:val="32"/>
        </w:rPr>
        <w:t>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需补充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大中型水利水电建设项目，表述为：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含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上陡坡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实际需补充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其中水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平均质量等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，其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采用国家土地利用等别标准）。</w:t>
      </w:r>
      <w:r>
        <w:rPr>
          <w:rFonts w:eastAsia="仿宋_GB2312"/>
          <w:sz w:val="32"/>
          <w:szCs w:val="32"/>
        </w:rPr>
        <w:t>（用地中如涉及占用按规定应纳入补充耕地范围的可调整地类，应作出说明）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补充耕地方式〕</w:t>
      </w:r>
      <w:r>
        <w:rPr>
          <w:rFonts w:eastAsia="仿宋_GB2312"/>
          <w:sz w:val="32"/>
          <w:szCs w:val="32"/>
        </w:rPr>
        <w:t>建设单位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规定标准，足额缴纳耕地开垦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委托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或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局补充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或已安排耕地开垦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自行补充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〔已补充同等数量、质量的耕地〕</w:t>
      </w:r>
      <w:r>
        <w:rPr>
          <w:rFonts w:eastAsia="仿宋_GB2312"/>
          <w:sz w:val="32"/>
          <w:szCs w:val="32"/>
        </w:rPr>
        <w:t>该项目补充耕地任务已完成，补充耕地位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，挂钩的土地整治项目已在部农村土地整治监测监管系统中备案，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主管部门验收合格，并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耕地占补平衡动态监管系统中挂钩确认，确认信息编号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。补充耕地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水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平均质量等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做到了耕地占补平衡数量质量双到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承诺补充同等数量、质量的耕地〕</w:t>
      </w:r>
      <w:r>
        <w:rPr>
          <w:rFonts w:eastAsia="仿宋_GB2312"/>
          <w:sz w:val="32"/>
          <w:szCs w:val="32"/>
        </w:rPr>
        <w:t>该项目为稳增长重点建设项目，以承诺方式落实补充耕地，补充耕地位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，挂钩的土地整治项目已在部农村土地整治监测监管系统中备案，并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耕地占补平衡动态监管系统中挂钩确认，确认信息编号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。承担补充耕地任务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政府承诺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前完成补充数量、质量相当的耕地，做到耕地占补平衡。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同意有关市（县）政府承诺补充耕地意见，并将加强监管，督促市（县）政府落实到位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已补充同等数量的耕地、承诺直接提升耕地质量〕</w:t>
      </w:r>
      <w:r>
        <w:rPr>
          <w:rFonts w:eastAsia="仿宋_GB2312"/>
          <w:sz w:val="32"/>
          <w:szCs w:val="32"/>
        </w:rPr>
        <w:t>该项目已补充同等数量的耕地，补充耕地位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，挂钩的土地整治项目已在部农村土地整治监测监管系统中备案，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主管部门验收合格，并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耕地占补平衡动态监管系统中挂钩确认，确认信息编号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。补充耕地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水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平均质量等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补充耕地质量未达到占用耕地质量。承担补充耕地任务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政府承诺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前投入资金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提高补充耕地质量，落实耕地占优补优、占水田补水田，做到耕地占补平衡。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同意有关市（县）政府承诺补充耕地意见，并将加强监管，督促市（县）政府落实到位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已补充同等数量的耕地、承诺补改结合提升耕地质量〕</w:t>
      </w:r>
      <w:r>
        <w:rPr>
          <w:rFonts w:eastAsia="仿宋_GB2312"/>
          <w:sz w:val="32"/>
          <w:szCs w:val="32"/>
        </w:rPr>
        <w:t>该项目已补充同等数量的耕地，补充耕地位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，挂钩的土地整治项目已在部农村土地整治监测监管系统中备案，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主管部门验收合格，并在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耕地占补平衡动态监管系统中挂钩确认，确认信息编号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。补充耕地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水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平均质量等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补充耕地质量未达到占用耕地质量。承担补充耕地任务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）政府承诺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前投入资金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结合实施现有耕地提质改造，落实耕地占优补优、占水田补水田，做到耕地占补平衡，提质改造项目已在部农村土地整治监测监管系统中备案并挂钩确认。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同意有关市（县）政府承诺补充耕地意见，并将加强监管，督促市（县）政府落实到位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国务院批准土地征收情形的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需补充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大中型水利水电建设项目，表述为：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含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上陡坡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实际需补充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</w:t>
      </w:r>
      <w:r>
        <w:rPr>
          <w:rFonts w:eastAsia="仿宋_GB2312"/>
          <w:sz w:val="32"/>
          <w:szCs w:val="32"/>
        </w:rPr>
        <w:t>（用地中如涉及占用按规定应纳入补充耕地范围的可调整地类，应作出说明）</w:t>
      </w:r>
      <w:r>
        <w:rPr>
          <w:rFonts w:eastAsia="仿宋_GB2312"/>
          <w:sz w:val="32"/>
          <w:szCs w:val="32"/>
        </w:rPr>
        <w:t>。建设单位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规定标准，已足额缴纳耕地开垦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委托我厅（局、委）或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局已补充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耕地（或建设单位已安排耕地开垦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自行补充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耕地），补充耕地质量与占用耕地质量相当，落实了耕地占补平衡（或补充耕地质量未达到占用耕地质量，采取承诺提高方式落实耕地占补平衡，我厅（局、委）将加强督促落实）。</w:t>
      </w:r>
      <w:r>
        <w:rPr>
          <w:rFonts w:eastAsia="仿宋_GB2312"/>
          <w:sz w:val="32"/>
          <w:szCs w:val="32"/>
        </w:rPr>
        <w:t>补充耕地项目已在部</w:t>
      </w:r>
      <w:r>
        <w:rPr>
          <w:rFonts w:eastAsia="仿宋_GB2312"/>
          <w:sz w:val="32"/>
          <w:szCs w:val="32"/>
        </w:rPr>
        <w:t>耕地占补平衡动态监管系统中挂钩确认，确认信息编号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征地补偿安置情况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征地补偿标准〕</w:t>
      </w:r>
      <w:r>
        <w:rPr>
          <w:rFonts w:eastAsia="仿宋_GB2312"/>
          <w:sz w:val="32"/>
          <w:szCs w:val="32"/>
        </w:rPr>
        <w:t>该项目征收土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征地补偿标准执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人民政府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批准公布的现行征地</w:t>
      </w:r>
      <w:r>
        <w:rPr>
          <w:rFonts w:eastAsia="仿宋_GB2312"/>
          <w:sz w:val="32"/>
          <w:szCs w:val="32"/>
        </w:rPr>
        <w:t>补补偿费用标准</w:t>
      </w:r>
      <w:r>
        <w:rPr>
          <w:rFonts w:eastAsia="仿宋_GB2312"/>
          <w:sz w:val="32"/>
          <w:szCs w:val="32"/>
        </w:rPr>
        <w:t>。共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征地区片综合地价片区，每亩补偿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～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；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征地统一年产值标准区域，标准为每亩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元～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元，补偿倍数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倍～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倍。加上青苗和地上附着物等补偿，项目征地总费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。（涉及违法用地的，要说明征地补偿费用已足额支付到位，迄今为止被征地农村集体经济组织和农民无异议）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征地安置〕</w:t>
      </w:r>
      <w:r>
        <w:rPr>
          <w:rFonts w:eastAsia="仿宋_GB2312"/>
          <w:sz w:val="32"/>
          <w:szCs w:val="32"/>
        </w:rPr>
        <w:t>征收土地需安置农业人口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（其中劳动力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），征地前村人均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亩～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亩，征地后人均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亩～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亩，征地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村人均耕地低于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亩。当地政府（村组）计划通过调整土地农业安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、发展第三产业安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、留地安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、留物业安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人、……（其他安置途径与人员），可以妥善安排被征地农民的生产和生活。（对于征地后人均耕地很少尤其是无地的，要区分农转非城镇安置和保留农民身份两种情况，结合被征地农民征前生产生活情况详细说明安置情况，确保做到被征地农民生产生活水平不降低、长远生计有保障）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社会保障〕</w:t>
      </w:r>
      <w:r>
        <w:rPr>
          <w:rFonts w:eastAsia="仿宋_GB2312"/>
          <w:sz w:val="32"/>
          <w:szCs w:val="32"/>
        </w:rPr>
        <w:t>征地涉及有关市县已经出台被征地农民社会保障具体实施办法（或项目所在省份已出台被征地农民社会保障具体实施办法），已落实资金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已缴入当地社保资金专户。用地批准后，由当地政府（或劳动保障部门）按有关规定要求将符合条件的被征地农民纳入社会保障体系，可以做到被征地农民原有生活水平不降低，长远生计有保障。</w:t>
      </w:r>
    </w:p>
    <w:p>
      <w:pPr>
        <w:pStyle w:val="Normal"/>
        <w:ind w:firstLine="645"/>
        <w:rPr/>
      </w:pPr>
      <w:r>
        <w:rPr>
          <w:rFonts w:eastAsia="仿宋_GB2312"/>
          <w:b/>
          <w:sz w:val="32"/>
          <w:szCs w:val="32"/>
        </w:rPr>
        <w:t>〔征地程序〕</w:t>
      </w:r>
      <w:r>
        <w:rPr>
          <w:rFonts w:eastAsia="仿宋_GB2312"/>
          <w:sz w:val="32"/>
          <w:szCs w:val="32"/>
        </w:rPr>
        <w:t>征收土地涉及市县国土资源主管部门按规定履行了征地报批前告知、确认和听证程序，被征地村组和农户对拟征土地的补偿标准、安置途径无异议，没有提出听证申请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被征地村组和农民提出听证申请并组织了听证会的，表述为：征收土地涉及市县国土资源主管部门按规定履行了征地报批前告知、确认和听证程序，被征地村组和农民提出听证申请。按照《国土资源听证规定》要求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、……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国土资源局组织听证会。被征地村组和农民提出的合理要求，当地政府已采取措施予以妥善解决。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用地均为国有土地情形的，需对收回国有农用地补偿情况进行说明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土地利用与供应情况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供地政策〕</w:t>
      </w:r>
      <w:r>
        <w:rPr>
          <w:rFonts w:eastAsia="仿宋_GB2312"/>
          <w:sz w:val="32"/>
          <w:szCs w:val="32"/>
        </w:rPr>
        <w:t>依据国家产业政策目录和《限制用地目录》、《禁止用地目录》等规定，项目符合国家产业政策和供地政策（不符合的，说明申报用地的理由）；拟采取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划拨或出让）方式供地，符合《划拨用地目录》（符合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法规或文件）的规定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用地标准〕</w:t>
      </w:r>
      <w:r>
        <w:rPr>
          <w:rFonts w:eastAsia="仿宋_GB2312"/>
          <w:sz w:val="32"/>
          <w:szCs w:val="32"/>
        </w:rPr>
        <w:t>项目建设标准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交通项目应同时说明项目等级标准）；建设内容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……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同类设施的，还应说明该类设施的设置数量）。建设标准和建设内容（包括同类设施的设置数量）符合项目初步设计批复的要求（不符合、超出初步设计批准规模或者设施数量的，应说明理由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各功能分区用地面积分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各功能分区面积情况）。申请用地总面积和各功能分区用地均符合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的规定（对均不符合、部分不符合或者某一设施、某类设施用地不符合建设用地指标规定的，应说明理由及开展节地评价情况；未颁布行业用地指标的，表述为：已经组织开展节地评价，符合节约集约用地的要求）。申请用地中有拆迁安置用地的，还要说明拆迁建设用地的规模、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安置用地的规模及确定的依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缴纳新增建设用地土地有偿使用费〕</w:t>
      </w:r>
      <w:r>
        <w:rPr>
          <w:rFonts w:eastAsia="仿宋_GB2312"/>
          <w:sz w:val="32"/>
          <w:szCs w:val="32"/>
        </w:rPr>
        <w:t>项目建设涉及城市（含建制镇）建设用地范围外有偿使用新增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别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……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别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；项目用地中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位于土地利用总体规划确定的城市（含建制镇）建设用地范围内，涉及新增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别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、……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别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共需缴纳新增建设用地土地有偿使用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万元。项目所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县、区）人民政府承诺在批准用地后按有关规定及时足额缴纳（或当地市县人民政府已按有关规定预缴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不涉及缴纳新增建设用地土地有偿使用费的，表述为：项目以划拨方式供地，不涉及城市（含建制镇）建设用地范围内新增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用地，按规定不需缴纳新增建设用地土地有偿使用费。）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土地复垦、地质灾害和压矿审批情况</w:t>
      </w:r>
    </w:p>
    <w:p>
      <w:pPr>
        <w:pStyle w:val="Normal"/>
        <w:ind w:firstLine="600"/>
        <w:rPr/>
      </w:pPr>
      <w:r>
        <w:rPr>
          <w:rFonts w:eastAsia="仿宋_GB2312"/>
          <w:b/>
          <w:sz w:val="32"/>
          <w:szCs w:val="32"/>
        </w:rPr>
        <w:t>〔土地复垦方案评审〕</w:t>
      </w:r>
      <w:r>
        <w:rPr>
          <w:rFonts w:eastAsia="仿宋_GB2312"/>
          <w:sz w:val="32"/>
          <w:szCs w:val="32"/>
        </w:rPr>
        <w:t>项目通过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部或省级国土资源主管部门）土地复垦方案评审（审查号）。土地复垦资金从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列支，平均每亩土地复垦资金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元，涉及复垦面积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复垦率为</w:t>
      </w:r>
      <w:r>
        <w:rPr>
          <w:rFonts w:eastAsia="仿宋_GB2312"/>
          <w:sz w:val="32"/>
          <w:szCs w:val="32"/>
        </w:rPr>
        <w:t>**%</w:t>
      </w:r>
      <w:r>
        <w:rPr>
          <w:rFonts w:eastAsia="仿宋_GB2312"/>
          <w:sz w:val="32"/>
          <w:szCs w:val="32"/>
        </w:rPr>
        <w:t>。（尚未编制土地复垦方案的，表述为：项目尚未编制土地复垦方案，建设单位已向我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市国土资源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出具承诺书，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前按照有关规定要求完成土地复垦方案评审工作，我厅（局）将督促建设单位按规定落实土地复垦任务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地质灾害危险性评估〕</w:t>
      </w:r>
      <w:r>
        <w:rPr>
          <w:rFonts w:eastAsia="仿宋_GB2312"/>
          <w:sz w:val="32"/>
          <w:szCs w:val="32"/>
        </w:rPr>
        <w:t>该项目未处于地质灾害易发区（或该项目位于地质灾害易发区，已按规定进行了地质灾害危险性评估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压覆重要矿产资源审批〕</w:t>
      </w:r>
      <w:r>
        <w:rPr>
          <w:rFonts w:eastAsia="仿宋_GB2312"/>
          <w:sz w:val="32"/>
          <w:szCs w:val="32"/>
        </w:rPr>
        <w:t>该项目涉及压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重要矿产资源，建设单位已与矿业权人就压矿补偿问题进行协商，有关市、县政府承诺将做好压矿补偿协调工作，我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原则同意先办理用地审批手续，同时督促建设单位与矿业权人签订补偿协议，按规定办理压覆矿产资源审批登记手续。对未签订补偿协议、未按规定办理压覆审批登记手续的，我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市将不转发用地批复，有关市、县政府将不予供地。（未压覆重要矿产的，表述为：经审查，项目不压覆重要矿产资源。）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信访与违法用地处理情况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信访处理〕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村村民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来信（访）反映该项目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信访具体内容）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国土资源主管部门）进行了认真调查处理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处理具体措施）。目前，信访群众反映的问题已得到妥善解决，信访人表示不再上访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〔违法用地处理〕</w:t>
      </w:r>
      <w:r>
        <w:rPr>
          <w:rFonts w:eastAsia="仿宋_GB2312"/>
          <w:sz w:val="32"/>
          <w:szCs w:val="32"/>
        </w:rPr>
        <w:t>本项目不存在违法用地问题。（本项目存在违法用地问题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局已依法查处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下达处罚决定（或者处理决定）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决定的具体内容）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，已结案。涉及应当追究行政纪律责任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具体人员名称和职务）已依法依规移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监察或者任免机关名称）处理（如无责任人可不表述）。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所述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建设项目申请用地情况真实，符合土地管理法律法规和有关规定，请予审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（姓名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信息公开选项：依申请公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不公开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22.95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国土资源厅（局、委）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4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4:00Z</dcterms:modified>
  <cp:revision>2</cp:revision>
  <dc:subject/>
  <dc:title>国土资源部关于改进和优化建设项目</dc:title>
</cp:coreProperties>
</file>