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建设项目用地预审材料目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330"/>
        <w:gridCol w:w="1467"/>
        <w:gridCol w:w="160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材料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电子文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需纸质材料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由用地单位提交：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项目用地预审申请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D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项目用地预审申请报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D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建设依据（项目建议书批复文件、项目列入相关规划文件或相关产业政策文件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D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用地边界拐点坐标表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8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家大地坐标系）无法提供的，可提供用地边界图解坐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数据库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由项目所在县（市）区国土资源局（分局）提供：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项目用地需要修改土地利用总体规划的，应提供土地利用总体规划修改方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D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项目是否位于地质灾害易发区、是否压覆重要矿产资源的查询核实情况说明（部、省预审项目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D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8"/>
              </w:rPr>
              <w:t>市局提供（部、省预审项目）：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标注项目用地范围的土地利用总体规划图、土地利用现状图电子图件（项目批复后由申请人提供纸质图件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JPG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39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初审意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PDF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</w:p>
        </w:tc>
      </w:tr>
    </w:tbl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2:00Z</dcterms:created>
  <dc:creator>User</dc:creator>
  <dc:description/>
  <cp:keywords/>
  <dc:language>en-US</dc:language>
  <cp:lastModifiedBy>User</cp:lastModifiedBy>
  <dcterms:modified xsi:type="dcterms:W3CDTF">2017-09-01T08:23:00Z</dcterms:modified>
  <cp:revision>3</cp:revision>
  <dc:subject/>
  <dc:title/>
</cp:coreProperties>
</file>