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冶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违法占地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你公司在未依法办理用地手续的情况下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占用汪仁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村的土地建设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民爆物品储存库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及附属设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目前已建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民爆存储库房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门卫室，围院内场地未硬化，围院外建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层办公用房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经现场勘测，占用土地总面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91.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平方米（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亩），建筑物面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87.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平方米。该处所占土地权属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集体土地，地类为农用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7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、建设用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符合汪仁镇乡级土地利用总体规划，不涉及生态保护红线。你公司的上述行为违反了《中华人民共和国土地管理法》第二条第三款的规定，属非法占用土地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依据《中华人民共和国土地管理法》第七十六条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修订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、《中华人民共和国土地管理法实施条例》第四十二条的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黄石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有限公司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1420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092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责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你公司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非法占用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91.4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土地退还大冶市汪仁镇分水岭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没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你公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非法占用的土地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建设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87.8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方米建筑物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你公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非法占用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91.4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土地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每平方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元的标准处以罚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914.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冶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uos123</dc:creator>
  <dc:description/>
  <dc:language>en-US</dc:language>
  <cp:lastModifiedBy>uos123</cp:lastModifiedBy>
  <dcterms:modified xsi:type="dcterms:W3CDTF">2024-09-19T1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7FE9485722A41DF0EB6640E064D8</vt:lpwstr>
  </property>
  <property fmtid="{D5CDD505-2E9C-101B-9397-08002B2CF9AE}" pid="3" name="KSOProductBuildVer">
    <vt:lpwstr>2052-11.8.2.1130</vt:lpwstr>
  </property>
</Properties>
</file>