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1440"/>
      </w:tblGrid>
      <w:tr>
        <w:trPr>
          <w:trHeight w:val="615" w:hRule="atLeast"/>
        </w:trPr>
        <w:tc>
          <w:tcPr>
            <w:tcW w:w="7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02" w:leader="none"/>
              </w:tabs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 xml:space="preserve">附表  </w:t>
            </w:r>
          </w:p>
          <w:p>
            <w:pPr>
              <w:pStyle w:val="Normal"/>
              <w:widowControl/>
              <w:tabs>
                <w:tab w:val="clear" w:pos="420"/>
                <w:tab w:val="left" w:pos="7902" w:leader="none"/>
              </w:tabs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02" w:leader="none"/>
              </w:tabs>
              <w:ind w:firstLine="1084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首批铁矿国家规划矿区名单及范围</w:t>
            </w:r>
          </w:p>
          <w:p>
            <w:pPr>
              <w:pStyle w:val="Normal"/>
              <w:widowControl/>
              <w:tabs>
                <w:tab w:val="clear" w:pos="420"/>
                <w:tab w:val="left" w:pos="7902" w:leader="none"/>
              </w:tabs>
              <w:ind w:firstLine="1285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02" w:leader="none"/>
              </w:tabs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划矿区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坐标范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km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枝花钒钛磁铁矿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矿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.4320,26.42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.4910,26.42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.4310,26.30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.3900,26.30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.4150,26.402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.4320,26.420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76</w:t>
            </w:r>
          </w:p>
        </w:tc>
      </w:tr>
      <w:tr>
        <w:trPr>
          <w:trHeight w:val="3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马钒钛磁铁矿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矿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2.0047,27.075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2.0830,27.08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2.1000,26.5600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2.0047,26.56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2.0047,27.0759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.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0:00Z</dcterms:created>
  <dc:creator>艾鸿渝:函件办理</dc:creator>
  <dc:description/>
  <dc:language>en-US</dc:language>
  <cp:lastModifiedBy>workA</cp:lastModifiedBy>
  <cp:lastPrinted>2011-01-11T10:25:00Z</cp:lastPrinted>
  <dcterms:modified xsi:type="dcterms:W3CDTF">2017-06-07T01:40:00Z</dcterms:modified>
  <cp:revision>2</cp:revision>
  <dc:subject/>
  <dc:title>首批稀土国家规划矿区坐标表</dc:title>
</cp:coreProperties>
</file>