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冶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违法占地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；其它。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黄石经济技术开发区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铁山区建设局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在未取得合法用地手续的情况下，占用大冶市汪仁镇汪仁村土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平方米动工建设四连山工业平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变电站项目，其行为违反了《中华人民共和国土地管理法》第二条第三款的规定，属违法占用土地行为。</w:t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依据《中华人民共和国土地管理法》第七十六条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修订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、《中华人民共和国土地管理法实施条例》第四十二条的规定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黄石经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/>
              </w:rPr>
              <w:t>建设局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证书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6FAFF" w:val="clear"/>
                <w:lang w:val="en-US" w:eastAsia="zh-CN"/>
              </w:rPr>
              <w:t>11420205MB1****135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勤</w:t>
            </w:r>
          </w:p>
        </w:tc>
      </w:tr>
      <w:tr>
        <w:trPr>
          <w:trHeight w:val="3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责令你局将违法占用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土地退还给大冶市汪仁镇汪仁村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没收你局在违法占用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土地上新建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建筑物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8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道路硬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79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构筑物（集装箱式设备间）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冶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然资源和规划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5:00Z</dcterms:created>
  <dc:creator>uos123</dc:creator>
  <dc:description/>
  <dc:language>en-US</dc:language>
  <cp:lastModifiedBy>uos123</cp:lastModifiedBy>
  <dcterms:modified xsi:type="dcterms:W3CDTF">2024-09-19T18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65C151AB5AC327F6EB66303BD7F8</vt:lpwstr>
  </property>
  <property fmtid="{D5CDD505-2E9C-101B-9397-08002B2CF9AE}" pid="3" name="KSOProductBuildVer">
    <vt:lpwstr>2052-11.8.2.1130</vt:lpwstr>
  </property>
</Properties>
</file>