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阳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非法占地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阳新县大王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村民委员会在未依法办理用地手续的情况下，占用阳新县大王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的土地动工建设小学及附属设施的行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属实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该行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违反了《中华人民共和国土地管理法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第二条第三款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六十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条的规定，属非法占用土地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依据《中华人民共和国土地管理法》第二条第三款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阳新县大王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村民委员会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4420281ME1780****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益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责令你村委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非法占用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平方米土地退还给阳新县大王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没收你村委会在非法占用的土地上建设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41.9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建筑物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11.6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构筑物（水泥硬化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对你村委会非法占用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平方米土地占用一般耕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每平方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的标准处以罚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220.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，占用永久基本农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按每平方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的标准处以罚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30.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，占用建设用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9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按照每平方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的标准处以罚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960.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，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410.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阳新县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4:00Z</dcterms:created>
  <dc:creator>uos123</dc:creator>
  <dc:description/>
  <dc:language>en-US</dc:language>
  <cp:lastModifiedBy>uos123</cp:lastModifiedBy>
  <dcterms:modified xsi:type="dcterms:W3CDTF">2024-12-17T09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D7C1D2D0DEFBB3CB6067F8F1DEDC</vt:lpwstr>
  </property>
  <property fmtid="{D5CDD505-2E9C-101B-9397-08002B2CF9AE}" pid="3" name="KSOProductBuildVer">
    <vt:lpwstr>2052-11.8.2.1130</vt:lpwstr>
  </property>
</Properties>
</file>