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推进建筑业稳发展促转型的</w:t>
      </w:r>
      <w:r>
        <w:rPr>
          <w:rFonts w:ascii="方正小标宋简体" w:hAnsi="方正小标宋简体" w:cs="方正小标宋简体" w:eastAsia="方正小标宋简体"/>
          <w:sz w:val="44"/>
          <w:szCs w:val="44"/>
          <w:lang w:val="en-US" w:eastAsia="zh-CN"/>
        </w:rPr>
        <w:t>若干</w:t>
      </w:r>
      <w:r>
        <w:rPr>
          <w:rFonts w:ascii="方正小标宋简体" w:hAnsi="方正小标宋简体" w:cs="方正小标宋简体" w:eastAsia="方正小标宋简体"/>
          <w:sz w:val="44"/>
          <w:szCs w:val="44"/>
          <w:lang w:val="en"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 w:eastAsia="zh-CN"/>
        </w:rPr>
      </w:pPr>
      <w:r>
        <w:rPr>
          <w:rFonts w:ascii="楷体" w:hAnsi="楷体" w:cs="楷体" w:eastAsia="楷体"/>
          <w:sz w:val="32"/>
          <w:szCs w:val="32"/>
          <w:lang w:val="e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为深入贯彻落实党的二十届三中全会精神，充分发挥建筑业稳增长和保就业的重要作用，进一步支持建筑业企业转型升级和持续健康发展，根据《省人民政府办公厅关于印发支持建筑业企业稳发展促转型若干措施的通知》（鄂政办发〔</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 w:eastAsia="zh-CN"/>
        </w:rPr>
        <w:t>号）精神，结合黄石实际，制定如下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大力发展总部经济。</w:t>
      </w:r>
      <w:r>
        <w:rPr>
          <w:rFonts w:ascii="仿宋_GB2312" w:hAnsi="仿宋_GB2312" w:cs="仿宋_GB2312" w:eastAsia="仿宋_GB2312"/>
          <w:sz w:val="32"/>
          <w:szCs w:val="32"/>
          <w:lang w:val="en" w:eastAsia="zh-CN"/>
        </w:rPr>
        <w:t>鼓励引进外地优质建筑业企业总部和具有独立法人资格的区域总部、子公司落户我市，或通过兼并重组本地企业的方式在黄注册。对新迁入我市的施工总承包、专业承包企业可由注册地所在县市区结合本地区实际出台相应扶持政策。统筹安排建筑业总部经济建设用地计划，鼓励建筑企业单建、合建企业总部大厦，其所需土地享受工业企业同等待遇。</w:t>
      </w:r>
      <w:r>
        <w:rPr>
          <w:rFonts w:ascii="楷体" w:hAnsi="楷体" w:cs="楷体" w:eastAsia="楷体"/>
          <w:sz w:val="32"/>
          <w:szCs w:val="32"/>
          <w:lang w:val="en-US" w:eastAsia="zh-CN"/>
        </w:rPr>
        <w:t>（责任单位：市资源建设局、市住更局、市财政局，各县市区政府、经济技术开发区管委会、新港园区管委会。以下均需各县市区政府及管委会落实，不再单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加强重点企业培育。</w:t>
      </w:r>
      <w:r>
        <w:rPr>
          <w:rFonts w:ascii="仿宋_GB2312" w:hAnsi="仿宋_GB2312" w:cs="仿宋_GB2312" w:eastAsia="仿宋_GB2312"/>
          <w:sz w:val="32"/>
          <w:szCs w:val="32"/>
          <w:lang w:val="en-US" w:eastAsia="zh-CN"/>
        </w:rPr>
        <w:t>建立黄石市重点培育建筑业企业制度，根据产值规模、综合实力和发展潜力等情况确定市级重点培育企业名单，实行动态管理，优化帮扶措施。建立“一企一议”服务工作机制，在资质审批、审慎监管、创优评先、融资贷款、工程担保等方面实行差异化管理。探索实施建筑业企业“白名单”制度，支持“白名单”企业提升综合竞争力。各县市区要健全和落实对辖区重点建筑业企业的常态化包保走访帮扶工作机制，指导帮助企业纾难解困和开拓市场。支持龙头骨干企业积极参与市政基础设施、城市更新、保障性住房、交通道路、水利工程和电力能源等重点项目建设，开展“投建营一体化”业务。</w:t>
      </w:r>
      <w:r>
        <w:rPr>
          <w:rFonts w:ascii="楷体" w:hAnsi="楷体" w:cs="楷体" w:eastAsia="楷体"/>
          <w:sz w:val="32"/>
          <w:szCs w:val="32"/>
          <w:lang w:val="en-US" w:eastAsia="zh-CN"/>
        </w:rPr>
        <w:t>（责任单位：市资源建设局、市住更局、市交通局、市水利局、市城管委、市经信局、市人社局、国家金融监管总局黄石市分局、人行黄石市分行，国网黄石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三、支持民营企业发展。</w:t>
      </w:r>
      <w:r>
        <w:rPr>
          <w:rFonts w:ascii="仿宋_GB2312" w:hAnsi="仿宋_GB2312" w:cs="仿宋_GB2312" w:eastAsia="仿宋_GB2312"/>
          <w:sz w:val="32"/>
          <w:szCs w:val="32"/>
          <w:lang w:val="en-US" w:eastAsia="zh-CN"/>
        </w:rPr>
        <w:t>各县市区政府和市级平台公司要在年度建设项目计划中明确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投资额的城建基础设施项目或标段，用于鼓励民营建筑业企业与央企、国企组建联合体共同发展，其中作为联合体成员单位的民营企业承担的工作量原则上不低于投标标段工作量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此类联合体产生的业绩可作为联合体各方有效业绩予以认定。在国有投资项目建设过程中，建设单位要重点考量建筑业企业在劳务队伍、材料设备供应、对经济社会发展的拉动等方面的地域便利条件，择优选择企业或企业联合体。</w:t>
      </w:r>
      <w:r>
        <w:rPr>
          <w:rFonts w:ascii="楷体" w:hAnsi="楷体" w:cs="楷体" w:eastAsia="楷体"/>
          <w:sz w:val="32"/>
          <w:szCs w:val="32"/>
          <w:lang w:val="en-US" w:eastAsia="zh-CN"/>
        </w:rPr>
        <w:t>（责任单位：市发改委、市资源建设局、市住更局、市交通局、市水利局、市城管委、市国资委、市政务服务局，市城发集团、市东楚集团、市国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扶持中小企业发展。</w:t>
      </w:r>
      <w:r>
        <w:rPr>
          <w:rFonts w:ascii="仿宋_GB2312" w:hAnsi="仿宋_GB2312" w:cs="仿宋_GB2312" w:eastAsia="仿宋_GB2312"/>
          <w:sz w:val="32"/>
          <w:szCs w:val="32"/>
          <w:lang w:val="en-US" w:eastAsia="zh-CN"/>
        </w:rPr>
        <w:t>提高政府采购面向中小企业预留份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下的货物和服务项目、</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工程项目，适宜由中小企业提供的，应当专门面向中小企业采购；</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货物和服务项目、</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上的工程项目，适宜由中小企业提供的，预留该部分采购项目预算总额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专门面向中小企业采购，其中预留给小微企业的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政府或国有企业投资项目不得擅自扩大或拆分项目规模（整合项目必须经政府批准），在招采过程中应当根据项目特点、专业类型、专业领域和实际需要，合理设置中小企业投标人资格条件要求和评标标准，降低中小企业参与门槛，不得通过设置不合理条件排斥或限制中小企业参与。</w:t>
      </w:r>
      <w:r>
        <w:rPr>
          <w:rFonts w:ascii="楷体" w:hAnsi="楷体" w:cs="楷体" w:eastAsia="楷体"/>
          <w:sz w:val="32"/>
          <w:szCs w:val="32"/>
          <w:lang w:val="en-US" w:eastAsia="zh-CN"/>
        </w:rPr>
        <w:t>（责任单位</w:t>
      </w:r>
      <w:r>
        <w:rPr>
          <w:rFonts w:eastAsia="楷体" w:cs="楷体" w:ascii="楷体" w:hAnsi="楷体"/>
          <w:sz w:val="32"/>
          <w:szCs w:val="32"/>
          <w:lang w:val="en-US" w:eastAsia="zh-CN"/>
        </w:rPr>
        <w:t>:</w:t>
      </w:r>
      <w:r>
        <w:rPr>
          <w:rFonts w:ascii="楷体" w:hAnsi="楷体" w:cs="楷体" w:eastAsia="楷体"/>
          <w:sz w:val="32"/>
          <w:szCs w:val="32"/>
          <w:lang w:val="en-US" w:eastAsia="zh-CN"/>
        </w:rPr>
        <w:t>市财政局、市政务服务局、市国资委，市城发集团、市东楚集团、市国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五、推动特色专业发展。</w:t>
      </w:r>
      <w:r>
        <w:rPr>
          <w:rFonts w:ascii="仿宋_GB2312" w:hAnsi="仿宋_GB2312" w:cs="仿宋_GB2312" w:eastAsia="仿宋_GB2312"/>
          <w:sz w:val="32"/>
          <w:szCs w:val="32"/>
          <w:lang w:val="en-US" w:eastAsia="zh-CN"/>
        </w:rPr>
        <w:t>发挥我市古建专业优势，支持古建专业承包企业积极参与城市更新、文旅开发、工业遗产保护利用等项目建设，指导帮助古建企业申报文物保护工程施工资质，对传统古建技艺传承、古建产业发展的优秀人才予以表彰奖励，支持在黄高校和相关机构开展古建专业研究及学科教育、开展古建技工培训和证书认定核发。推动建筑产业工人培训和技能等级认定工作，落实职业技能培训补贴政策，支持劳务企业加强合作</w:t>
      </w:r>
      <w:r>
        <w:rPr>
          <w:rFonts w:ascii="仿宋_GB2312" w:hAnsi="仿宋_GB2312" w:cs="仿宋_GB2312" w:eastAsia="仿宋_GB2312"/>
          <w:color w:val="000000"/>
          <w:kern w:val="0"/>
          <w:sz w:val="32"/>
          <w:szCs w:val="32"/>
          <w:lang w:val="en-US" w:eastAsia="zh-CN" w:bidi="ar"/>
        </w:rPr>
        <w:t>促进</w:t>
      </w:r>
      <w:r>
        <w:rPr>
          <w:rFonts w:ascii="仿宋_GB2312" w:hAnsi="仿宋_GB2312" w:cs="仿宋_GB2312" w:eastAsia="仿宋_GB2312"/>
          <w:color w:val="000000"/>
          <w:kern w:val="0"/>
          <w:sz w:val="32"/>
          <w:szCs w:val="32"/>
          <w:lang w:val="en-US" w:eastAsia="zh-CN" w:bidi="ar"/>
        </w:rPr>
        <w:t>资源汇聚</w:t>
      </w:r>
      <w:r>
        <w:rPr>
          <w:rFonts w:ascii="仿宋_GB2312" w:hAnsi="仿宋_GB2312" w:cs="仿宋_GB2312" w:eastAsia="仿宋_GB2312"/>
          <w:sz w:val="32"/>
          <w:szCs w:val="32"/>
          <w:lang w:val="en-US" w:eastAsia="zh-CN"/>
        </w:rPr>
        <w:t>，积极打造劳务品牌。</w:t>
      </w:r>
      <w:r>
        <w:rPr>
          <w:rFonts w:ascii="楷体" w:hAnsi="楷体" w:cs="楷体" w:eastAsia="楷体"/>
          <w:sz w:val="32"/>
          <w:szCs w:val="32"/>
          <w:lang w:val="en-US" w:eastAsia="zh-CN"/>
        </w:rPr>
        <w:t>（责任单位：市资源建设局、市住更局、市文旅局、市人社局、市教育局，湖北理工学院、湖北工程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六、引导工程创优评先。</w:t>
      </w:r>
      <w:r>
        <w:rPr>
          <w:rFonts w:ascii="仿宋_GB2312" w:hAnsi="仿宋_GB2312" w:cs="仿宋_GB2312" w:eastAsia="仿宋_GB2312"/>
          <w:sz w:val="32"/>
          <w:szCs w:val="32"/>
          <w:lang w:val="en-US" w:eastAsia="zh-CN"/>
        </w:rPr>
        <w:t>积极支持工程建设类项目评优工作，</w:t>
      </w:r>
      <w:r>
        <w:rPr>
          <w:rFonts w:ascii="仿宋_GB2312" w:hAnsi="仿宋_GB2312" w:cs="仿宋_GB2312" w:eastAsia="仿宋_GB2312"/>
          <w:b w:val="false"/>
          <w:bCs w:val="false"/>
          <w:sz w:val="32"/>
          <w:szCs w:val="32"/>
          <w:lang w:val="en-US" w:eastAsia="zh-CN"/>
        </w:rPr>
        <w:t>加强工程创优评先管理，探索实施市外优质工程和古建优质工程评定，提高建筑工程实体质量和管理品质。</w:t>
      </w:r>
      <w:r>
        <w:rPr>
          <w:rFonts w:ascii="仿宋_GB2312" w:hAnsi="仿宋_GB2312" w:cs="仿宋_GB2312" w:eastAsia="仿宋_GB2312"/>
          <w:sz w:val="32"/>
          <w:szCs w:val="32"/>
          <w:lang w:val="en-US" w:eastAsia="zh-CN"/>
        </w:rPr>
        <w:t>推行优质优价，发包人按照合同约定可以对获得市级及以上优质工程的施工单位、监理单位分别给予奖励。建设单位按照合同约定可以对施工总承包单位按建安工程造价（招标工程按招标控制价，非招标工程按签约合同价，下同）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给予奖励，对工程监理单位按监理总费用的</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给予奖励。建设单位应将创建市级以上优质工程的创优奖金列为招投标中不可竞争费用。</w:t>
      </w:r>
      <w:r>
        <w:rPr>
          <w:rFonts w:ascii="楷体" w:hAnsi="楷体" w:cs="楷体" w:eastAsia="楷体"/>
          <w:sz w:val="32"/>
          <w:szCs w:val="32"/>
          <w:lang w:val="en-US" w:eastAsia="zh-CN"/>
        </w:rPr>
        <w:t>（责任单位</w:t>
      </w:r>
      <w:r>
        <w:rPr>
          <w:rFonts w:eastAsia="楷体" w:cs="楷体" w:ascii="楷体" w:hAnsi="楷体"/>
          <w:sz w:val="32"/>
          <w:szCs w:val="32"/>
          <w:lang w:val="en-US" w:eastAsia="zh-CN"/>
        </w:rPr>
        <w:t>:</w:t>
      </w:r>
      <w:r>
        <w:rPr>
          <w:rFonts w:ascii="楷体" w:hAnsi="楷体" w:cs="楷体" w:eastAsia="楷体"/>
          <w:sz w:val="32"/>
          <w:szCs w:val="32"/>
          <w:lang w:val="en-US" w:eastAsia="zh-CN"/>
        </w:rPr>
        <w:t>市资源建设局、市住更局、市国资委，市城发集团、市东楚集团、市国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七、减轻企业资金负担。</w:t>
      </w:r>
      <w:r>
        <w:rPr>
          <w:rFonts w:ascii="仿宋_GB2312" w:hAnsi="仿宋_GB2312" w:cs="仿宋_GB2312" w:eastAsia="仿宋_GB2312"/>
          <w:sz w:val="32"/>
          <w:szCs w:val="32"/>
          <w:lang w:val="en-US" w:eastAsia="zh-CN"/>
        </w:rPr>
        <w:t>对建筑业企业全面推行保证保险、银行保函替代现金缴纳投标、履约、工程质量、农民工工资等保证金、工程款支付担保，加快推行电子保函，任何单位不得以任何理由要求建筑业企业必须以现金形式缴纳保证金，也不得单一指定保函（保险）的出具单位。建设单位在施工合同签订后、项目开工前，应向施工单位提供不低于合同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工程款支付担保。政府和国有企事业单位投资项目应严格执行工程预付款制度，工程预付款应不低于合同总价（扣除暂列金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工程进度款支付比例提高至已完工程价款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部工程验收通过时原则上应同步完成工程款结算。推进建筑市场信用评价结果应用于工程担保，对行业主管部门公布建筑市场主体信用评价优秀等次（</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的企业，给予在承接业务时免于开具保函，或享受降低担保费用、简化担保程序等待遇。在招投标和施工合同中，主要材料价格约定的风险幅度范围宜控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风险幅度以内的由承包人承担或受益，风险幅度以外的由发包人承担或受益。</w:t>
      </w:r>
      <w:r>
        <w:rPr>
          <w:rFonts w:ascii="楷体" w:hAnsi="楷体" w:cs="楷体" w:eastAsia="楷体"/>
          <w:sz w:val="32"/>
          <w:szCs w:val="32"/>
          <w:lang w:val="en-US" w:eastAsia="zh-CN"/>
        </w:rPr>
        <w:t>（责任单位：市资源建设局、市住更局、市政务服务局、市人社局、市财政局、市国资委、国家金融监管总局黄石市分局、人行黄石市分行，市城发集团、市东楚集团、市国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 w:hAnsi="楷体" w:eastAsia="楷体" w:cs="楷体"/>
          <w:sz w:val="32"/>
          <w:szCs w:val="32"/>
          <w:lang w:val="en-US" w:eastAsia="zh-CN"/>
        </w:rPr>
      </w:pPr>
      <w:r>
        <w:rPr>
          <w:rFonts w:ascii="仿宋_GB2312" w:hAnsi="仿宋_GB2312" w:cs="仿宋_GB2312" w:eastAsia="仿宋_GB2312"/>
          <w:b/>
          <w:bCs/>
          <w:sz w:val="32"/>
          <w:szCs w:val="32"/>
          <w:lang w:val="en-US" w:eastAsia="zh-CN"/>
        </w:rPr>
        <w:t>八、强化市场信用管理。</w:t>
      </w:r>
      <w:r>
        <w:rPr>
          <w:rFonts w:ascii="仿宋_GB2312" w:hAnsi="仿宋_GB2312" w:cs="仿宋_GB2312" w:eastAsia="仿宋_GB2312"/>
          <w:sz w:val="32"/>
          <w:szCs w:val="32"/>
          <w:lang w:val="en-US" w:eastAsia="zh-CN"/>
        </w:rPr>
        <w:t>凡是进入我市公共资源交易中心的公开招标房屋市政工程施工招标项目招标投标活动中应运用建筑市场信用评价结果，招标人应在招标文件中设置信用评审内容，将在黄石市建筑市场信用评价结果折算成信用标分值进行应用。信用分值权重占总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中投标人违法违规行为记录分值占总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人建筑市场信用评价分值应用得分分值占总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联合体投标时以联合体中建筑市场信用评价分值高的企业信用评价分值作为评审标准。政府投资或国有资金控股招标工程的招标人应当将建筑市场主体信用评价结果作为定标因素，在同等条件下优先选择建筑市场主体信用评价等级高的企业。</w:t>
      </w:r>
      <w:r>
        <w:rPr>
          <w:rFonts w:ascii="楷体" w:hAnsi="楷体" w:cs="楷体" w:eastAsia="楷体"/>
          <w:sz w:val="32"/>
          <w:szCs w:val="32"/>
          <w:lang w:val="en-US" w:eastAsia="zh-CN"/>
        </w:rPr>
        <w:t>（责任单位：市政务服务局、市国资委、市资源建设局、市住更局、市交通局、市水利局，市城发集团、市东楚集团、市国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 w:hAnsi="楷体" w:eastAsia="楷体" w:cs="楷体"/>
          <w:sz w:val="32"/>
          <w:szCs w:val="32"/>
          <w:lang w:val="en-US" w:eastAsia="zh-CN"/>
        </w:rPr>
      </w:pPr>
      <w:r>
        <w:rPr>
          <w:rFonts w:ascii="仿宋_GB2312" w:hAnsi="仿宋_GB2312" w:cs="仿宋_GB2312" w:eastAsia="仿宋_GB2312"/>
          <w:b/>
          <w:bCs/>
          <w:sz w:val="32"/>
          <w:szCs w:val="32"/>
          <w:lang w:val="en-US" w:eastAsia="zh-CN"/>
        </w:rPr>
        <w:t>九、规范招投标行为。</w:t>
      </w:r>
      <w:r>
        <w:rPr>
          <w:rFonts w:ascii="仿宋_GB2312" w:hAnsi="仿宋_GB2312" w:cs="仿宋_GB2312" w:eastAsia="仿宋_GB2312"/>
          <w:sz w:val="32"/>
          <w:szCs w:val="32"/>
          <w:lang w:val="en-US" w:eastAsia="zh-CN"/>
        </w:rPr>
        <w:t>招标人应严格执行建筑业企业资质管理规定，按照完成工程所需的最低要求设置投标人资质条件，不得设置超过招标项目实际需要和具体特点的各种商务条件及获奖要求，一般房屋市政项目不得设置我市有实力的建筑业企业均无法满足的招标条款或加分条件，适用最低资质条件的项目一般不得要求业绩。</w:t>
      </w:r>
      <w:r>
        <w:rPr>
          <w:rFonts w:ascii="楷体" w:hAnsi="楷体" w:cs="楷体" w:eastAsia="楷体"/>
          <w:sz w:val="32"/>
          <w:szCs w:val="32"/>
          <w:lang w:val="en-US" w:eastAsia="zh-CN"/>
        </w:rPr>
        <w:t>（责任单位：市政务服务局、市国资委、市资源建设局、市住更局、市交通局、市水利局，市城发集团、市东楚集团、市国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十、加大金融支持力度。</w:t>
      </w:r>
      <w:r>
        <w:rPr>
          <w:rFonts w:ascii="仿宋_GB2312" w:hAnsi="仿宋_GB2312" w:cs="仿宋_GB2312" w:eastAsia="仿宋_GB2312"/>
          <w:sz w:val="32"/>
          <w:szCs w:val="32"/>
          <w:lang w:val="en-US" w:eastAsia="zh-CN"/>
        </w:rPr>
        <w:t>鼓励银行业金融机构依法创新金融产品，为建筑业企业提供形式多样的信贷产品，推进建筑业小微企业还贷方式创新，加快推进无还款续贷、年审制等还款方式向建筑业企业延伸。金融机构应将省市重点培育企业以及实力强、信誉好的建筑业企业列入“白名单”，提供授信额度、投标保函、质押融资、利率优惠等支持；为绿色建筑、超低能耗建筑、可再生能源应用建筑和装配式建筑等碳减排领域发放优惠利率贷款；对经行业主管部门建筑市场主体信用评价为优秀（</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的企业发放无抵押无担保的纯信用贷款，对暂时有困难但管理规范、信用良好的建筑企业不得盲目限贷、抽贷、断贷。银行业金融机构对建筑业企业的贷款投入，作为市政府对金融机构年度考评的组成部分，纳入市级公共性资金存放主体部门个性指标进行考评，作为住房资金（房屋维修基金、存量房交易资金等）存放银行和存放额度的重要依据。</w:t>
      </w:r>
      <w:r>
        <w:rPr>
          <w:rFonts w:ascii="楷体" w:hAnsi="楷体" w:cs="楷体" w:eastAsia="楷体"/>
          <w:sz w:val="32"/>
          <w:szCs w:val="32"/>
          <w:lang w:val="en-US" w:eastAsia="zh-CN"/>
        </w:rPr>
        <w:t>（责任单位：国家金融监管局黄石市分局、人行黄石市分行、市资源建设局、市住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十一、推行绿色建造方式。</w:t>
      </w:r>
      <w:r>
        <w:rPr>
          <w:rFonts w:ascii="仿宋_GB2312" w:hAnsi="仿宋_GB2312" w:cs="仿宋_GB2312" w:eastAsia="仿宋_GB2312"/>
          <w:sz w:val="32"/>
          <w:szCs w:val="32"/>
          <w:lang w:val="en-US" w:eastAsia="zh-CN"/>
        </w:rPr>
        <w:t>政府或国有投资项目带头采用绿色建材，鼓励实施星级绿色建筑、超低能耗建筑以及既有建筑节能改造。加强对绿色建筑项目设计、施工和验收监管，实施绿色建筑标识认定。对符合绿色建筑标准的社会投资项目，其建筑物外墙保温隔热层的建筑面积不计入建筑容积率。对建筑业企业完成的星级绿色建筑和装配式建筑的工程业绩，在申报资质和诚信激励时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系数予以认定。</w:t>
      </w:r>
      <w:r>
        <w:rPr>
          <w:rFonts w:ascii="楷体" w:hAnsi="楷体" w:cs="楷体" w:eastAsia="楷体"/>
          <w:sz w:val="32"/>
          <w:szCs w:val="32"/>
          <w:lang w:val="en-US" w:eastAsia="zh-CN"/>
        </w:rPr>
        <w:t>（责任单位：市资源建设局、市住更局、市发改委、市经信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十二、推进智能建造发展。</w:t>
      </w:r>
      <w:r>
        <w:rPr>
          <w:rFonts w:ascii="仿宋_GB2312" w:hAnsi="仿宋_GB2312" w:cs="仿宋_GB2312" w:eastAsia="仿宋_GB2312"/>
          <w:sz w:val="32"/>
          <w:szCs w:val="32"/>
          <w:lang w:val="en-US" w:eastAsia="zh-CN"/>
        </w:rPr>
        <w:t>鼓励国有资金投资项目采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建筑信息模型）＋”数字一体化设计、建筑机器人及智能装备、部品部件智能化生产、智能施工管理等智能建造技术，可在招标文件中提出相关技术标准要求。持续推动构建覆盖主管部门、企业、项目现场多方联动的智慧监管系统，提升信息化监管水平。推动数字经济与工程建设融合发展，支持国产</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软件的推广应用，在工程建设成本中单独列项计取</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应用费。促进重要新建建筑和市政基础设施</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模型数字化交付、智能化审查，提高工程项目全生命周期数字化建造管理。加快推广装配式建筑，新建规模以上公共建筑、保障性住房等项目须采取装配式技术设计和建造，认真落实装配式“</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扶持政策。</w:t>
      </w:r>
      <w:r>
        <w:rPr>
          <w:rFonts w:ascii="楷体" w:hAnsi="楷体" w:cs="楷体" w:eastAsia="楷体"/>
          <w:sz w:val="32"/>
          <w:szCs w:val="32"/>
          <w:lang w:val="en-US" w:eastAsia="zh-CN"/>
        </w:rPr>
        <w:t>（责任单位：市资源建设局、市住更局、市发改委、市经信局、市城管委、市政务服务局、市数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十三、鼓励企业科技创新。</w:t>
      </w:r>
      <w:r>
        <w:rPr>
          <w:rFonts w:ascii="仿宋_GB2312" w:hAnsi="仿宋_GB2312" w:cs="仿宋_GB2312" w:eastAsia="仿宋_GB2312"/>
          <w:sz w:val="32"/>
          <w:szCs w:val="32"/>
          <w:lang w:val="en-US" w:eastAsia="zh-CN"/>
        </w:rPr>
        <w:t>健全“政府引导、企业主导、产学研深度融合”的建筑业科技创新体系，打造一批科技创新示范企业，支持符合条件的建筑业企业申报高新技术和“专精特新”企业。引导企业加大科技创新投入，推动建筑业企业科技研发项目获得市级科技研发计划立项和资金支持。鼓励企业与高校和科研院所建立长期科研合作关系，为企业健康发展提供科技支持。对参与国家标准、行业标准、地方标准编制和取得国家级、省级工法的企业，在信用评价中予以相应加分。</w:t>
      </w:r>
      <w:r>
        <w:rPr>
          <w:rFonts w:ascii="楷体" w:hAnsi="楷体" w:cs="楷体" w:eastAsia="楷体"/>
          <w:sz w:val="32"/>
          <w:szCs w:val="32"/>
          <w:lang w:val="en-US" w:eastAsia="zh-CN"/>
        </w:rPr>
        <w:t>（责任单位：市资源建设局、市科技局、市经信局、湖北理工学院、湖北工程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十四、加强人才队伍培养。</w:t>
      </w:r>
      <w:r>
        <w:rPr>
          <w:rFonts w:ascii="仿宋_GB2312" w:hAnsi="仿宋_GB2312" w:cs="仿宋_GB2312" w:eastAsia="仿宋_GB2312"/>
          <w:sz w:val="32"/>
          <w:szCs w:val="32"/>
          <w:lang w:val="en-US" w:eastAsia="zh-CN"/>
        </w:rPr>
        <w:t>鼓励企业引进高层次人才，符合条件的可按照我市引进高层次人才有关规定享受优惠政策，对企业培育自有人才的可享受我市相关培训补贴政策。建筑业企业发生的职工教育经费支出，不超过工资薪金总额</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的部分，准予在计算企业所得税应纳税所得额时扣除；超过部分，准予在以后纳税年度结转扣除。拓展建筑业高技能人才职业发展通道，具有高级工以上职业资格或职业技能等级的均可参与加职称评审。支持民营建筑企业人才队伍建设，落实我市服务民营企业职称评审的若干措施。积极培育市级建筑工匠，鼓励企业对获评市级以上建筑工匠称号的人员给予奖励。</w:t>
      </w:r>
      <w:r>
        <w:rPr>
          <w:rFonts w:ascii="楷体" w:hAnsi="楷体" w:cs="楷体" w:eastAsia="楷体"/>
          <w:sz w:val="32"/>
          <w:szCs w:val="32"/>
          <w:lang w:val="en-US" w:eastAsia="zh-CN"/>
        </w:rPr>
        <w:t>（责任单位：市资源建设局、市人社局、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十五、健全矛盾纠纷解决机制。</w:t>
      </w:r>
      <w:r>
        <w:rPr>
          <w:rFonts w:ascii="仿宋_GB2312" w:hAnsi="仿宋_GB2312" w:cs="仿宋_GB2312" w:eastAsia="仿宋_GB2312"/>
          <w:sz w:val="32"/>
          <w:szCs w:val="32"/>
          <w:lang w:val="en-US" w:eastAsia="zh-CN"/>
        </w:rPr>
        <w:t>健全协同推进建筑产业领域矛盾纠纷协调对接机制，开设常态化工作对接渠道，建立信息共享机制，强化建筑产业领域矛盾纠纷预防和化解能力。加强对建筑企业资产产权、资金担保、建设工程合同纠纷等问题的指导，依法降低保全、执行等措施对建筑企业和项目建设的不利影响。</w:t>
      </w:r>
      <w:r>
        <w:rPr>
          <w:rFonts w:ascii="楷体" w:hAnsi="楷体" w:cs="楷体" w:eastAsia="楷体"/>
          <w:sz w:val="32"/>
          <w:szCs w:val="32"/>
          <w:lang w:val="en-US" w:eastAsia="zh-CN"/>
        </w:rPr>
        <w:t>（责任单位：市司法局、市公安局、市检察院、市资源建设局、市住更局、市交通局、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十六、推动全链条协同发展。</w:t>
      </w:r>
      <w:r>
        <w:rPr>
          <w:rFonts w:ascii="仿宋_GB2312" w:hAnsi="仿宋_GB2312" w:cs="仿宋_GB2312" w:eastAsia="仿宋_GB2312"/>
          <w:sz w:val="32"/>
          <w:szCs w:val="32"/>
          <w:lang w:val="en-US" w:eastAsia="zh-CN"/>
        </w:rPr>
        <w:t>以供应链思维推进现代建筑产业体系建设，依托省市住房供应链、智能建造供应链、绿色建材供应链等线上平台，打通建筑业上下游各环节，促进高水平供需平衡。推进供应商、建筑企业和金融机构融合发展，支持建设具有市场竞争力的建筑建材集采平台，推动企业融资信用体系建设，构建产业链利益共同体，实现建筑行业供应链和产业链的高效协同。</w:t>
      </w:r>
      <w:r>
        <w:rPr>
          <w:rFonts w:ascii="楷体" w:hAnsi="楷体" w:cs="楷体" w:eastAsia="楷体"/>
          <w:sz w:val="32"/>
          <w:szCs w:val="32"/>
          <w:lang w:val="en-US" w:eastAsia="zh-CN"/>
        </w:rPr>
        <w:t>（责任单位：市资源建设局、市经信局、国家金融监管局黄石市分局、人行黄石市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文件所指建筑业企业为具备建筑业企业资质的行业企业，我市建筑业企业是指营业执照注册登记地在黄石市行政辖区的企业，不含外地企业在我市设立的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文件自印发之日起施行。各县（市、区）可结合实际情况制定建筑业发展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0:00Z</dcterms:created>
  <dc:creator>周栋/建筑业科/黄石市住房和城乡建设局</dc:creator>
  <dc:description/>
  <dc:language>en-US</dc:language>
  <cp:lastModifiedBy>周栋/建筑业科/黄石市住房和城乡建设局</cp:lastModifiedBy>
  <cp:lastPrinted>2024-11-29T00:25:00Z</cp:lastPrinted>
  <dcterms:modified xsi:type="dcterms:W3CDTF">2024-12-27T17: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